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附件</w:t>
      </w:r>
    </w:p>
    <w:tbl>
      <w:tblPr>
        <w:tblW w:w="958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428"/>
        <w:gridCol w:w="10"/>
        <w:gridCol w:w="1419"/>
        <w:gridCol w:w="1427"/>
        <w:gridCol w:w="1420"/>
        <w:gridCol w:w="2077"/>
      </w:tblGrid>
      <w:tr>
        <w:trPr>
          <w:trHeight w:val="45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1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姓　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性　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出生年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1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民　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籍　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出生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8" w:hanging="137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加入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共青团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加入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中共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参加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工作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1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exact" w:line="400"/>
              <w:ind w:left="413" w:hanging="411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工作岗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5" w:hanging="274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专业技术职务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健康状况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有何特长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全日制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毕业院校系及专业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在职教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毕业院校系及专业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竞选岗位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简历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具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情况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结果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right="60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签　章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　　　　　　　　　　　　　　　　   年　月　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44"/>
          <w:szCs w:val="44"/>
        </w:rPr>
      </w:pPr>
      <w:r>
        <w:rPr>
          <w:rFonts w:ascii="黑体" w:hAnsi="黑体" w:cs="黑体" w:eastAsia="黑体"/>
          <w:b/>
          <w:bCs w:val="false"/>
          <w:sz w:val="44"/>
          <w:szCs w:val="44"/>
        </w:rPr>
        <w:t>公选干部报名及资格审查登记表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64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18:56Z</dcterms:created>
  <dc:creator>Administrator</dc:creator>
  <dc:description/>
  <dc:language>en-US</dc:language>
  <cp:lastModifiedBy>Kellywei(魏婧)</cp:lastModifiedBy>
  <cp:lastPrinted>2024-09-23T10:10:00Z</cp:lastPrinted>
  <dcterms:modified xsi:type="dcterms:W3CDTF">2024-09-23T03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586D95FAA4F4E91937E7F0814CDEC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